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Arial" w:hAnsi="Arial"/>
          <w:sz w:val="28"/>
          <w:lang w:val="cy-GB"/>
        </w:rPr>
        <w:t>Beth mae'r Comisiynydd yn ei olygu wrth Hyrwyddwr Dementia?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Arial" w:hAnsi="Arial"/>
          <w:sz w:val="28"/>
          <w:lang w:val="cy-GB"/>
        </w:rPr>
        <w:t>Mae hyrwyddwr dementia yn gyfrwng o hyrwyddo perchnogaeth cartrefi gofal o ymarfer da o ran ansawdd bywyd a gofal pobl hŷn sy’n byw gyda dementia mewn cartrefi gofal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Arial" w:hAnsi="Arial"/>
          <w:sz w:val="28"/>
          <w:lang w:val="cy-GB"/>
        </w:rPr>
        <w:t>Canfu adolygiad y Comisiynydd, pan oedd unigolion neu dimau’n cael eu cefnogi i ddeall, hyrwyddo ac ymgysylltu â hawliau a phrofiadau bywyd pobl â dementia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cy-GB"/>
        </w:rPr>
        <w:t>roedd preswylwyr yn hapusach, roedd llai o ymddygiad ‘heriol’ ac roedd staff yn dweud eu bod yn fwy bodlon yn eu gwaith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cy-GB"/>
        </w:rPr>
        <w:t>Yn bwysicach na dim, canfuwyd bod y cartrefi hyn yn sicrhau canlyniadau gwych i’r holl breswylwyr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Arial" w:hAnsi="Arial"/>
          <w:sz w:val="28"/>
          <w:lang w:val="cy-GB"/>
        </w:rPr>
        <w:t xml:space="preserve">Nid yw’r Comisiynydd wedi ymrwymo i ffordd benodol o roi rhaglen neu hyrwyddwr dementia ar waith mewn cartrefi gofal. Ond bydd yn dymuno gweld pa gamau rydych chi wedi’u cymryd, neu y byddwch chi’n eu cymryd, i sicrhau bod canlyniadau ansawdd bywyd a gofal yn cael eu cyflawni a’u gwella’n barhaus ar gyfer pobl hyn sy’n byw gyda dementia a  breuder emosiynol.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cy-GB"/>
        </w:rPr>
        <w:t>Gallai hyn fod drwy gefnogaeth rhaglen newid allanol neu fewnol neu drwy gefnogi unigolyn dynodedig brwdfrydig a llawn cymhelliant y byddwch chi’n ei rymuso i yrru newid sefydliadol, bod yn fodel o ymarfer da a herio canlyniadau gofal gwae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  <w:bookmarkStart w:id="0" w:name="cysill"/>
      <w:bookmarkStart w:id="1" w:name="_GoBack"/>
      <w:bookmarkStart w:id="2" w:name="cysill"/>
      <w:bookmarkStart w:id="3" w:name="_GoBack"/>
      <w:bookmarkEnd w:id="2"/>
      <w:bookmarkEnd w:id="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06:00Z</dcterms:created>
  <dc:creator>Daisy Cole</dc:creator>
  <dc:description/>
  <dc:language>en-US</dc:language>
  <cp:lastModifiedBy>Kay Hennessy</cp:lastModifiedBy>
  <cp:lastPrinted>2015-01-20T14:42:00Z</cp:lastPrinted>
  <dcterms:modified xsi:type="dcterms:W3CDTF">2015-01-20T17:06:00Z</dcterms:modified>
  <cp:revision>2</cp:revision>
  <dc:subject/>
  <dc:title/>
</cp:coreProperties>
</file>